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left="360" w:hanging="360"/>
        <w:jc w:val="left"/>
        <w:outlineLvl w:val="0"/>
        <w:rPr>
          <w:sz w:val="22"/>
          <w:szCs w:val="22"/>
        </w:rPr>
      </w:pPr>
      <w:r>
        <w:rPr>
          <w:sz w:val="22"/>
          <w:szCs w:val="22"/>
        </w:rPr>
        <w:t xml:space="preserve">DR. LUCAS - La Biblia, Salud y Sanidad – </w:t>
      </w:r>
    </w:p>
    <w:p>
      <w:pPr>
        <w:pStyle w:val="Heading"/>
        <w:numPr>
          <w:ilvl w:val="0"/>
          <w:numId w:val="0"/>
        </w:numPr>
        <w:spacing w:lineRule="auto" w:line="360"/>
        <w:ind w:left="360" w:hanging="360"/>
        <w:jc w:val="left"/>
        <w:outlineLvl w:val="0"/>
        <w:rPr>
          <w:sz w:val="22"/>
          <w:szCs w:val="22"/>
        </w:rPr>
      </w:pPr>
      <w:r>
        <w:rPr>
          <w:sz w:val="22"/>
          <w:szCs w:val="22"/>
        </w:rPr>
      </w:r>
    </w:p>
    <w:p>
      <w:pPr>
        <w:pStyle w:val="Heading"/>
        <w:numPr>
          <w:ilvl w:val="0"/>
          <w:numId w:val="0"/>
        </w:numPr>
        <w:spacing w:lineRule="auto" w:line="360"/>
        <w:ind w:left="360" w:hanging="360"/>
        <w:jc w:val="left"/>
        <w:outlineLvl w:val="0"/>
        <w:rPr>
          <w:sz w:val="22"/>
          <w:szCs w:val="22"/>
        </w:rPr>
      </w:pPr>
      <w:r>
        <w:rPr>
          <w:sz w:val="22"/>
          <w:szCs w:val="22"/>
        </w:rPr>
        <w:t>APERTURA HABITUAL DEL PROGRAMA (ya graba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l primer programa de esta serie hablaba acerca de quién fue el Dr. Lucas. Aprendimos que fue un hombre que vivió hace unos 2.000 años atrás en Israel. Fue un doctor que comprendía tanto la cultura oriental como la occidental. También escribió dos libros acerca del hombre llamado Jesús quien hizo muchas sanidades. Sin embargo, lo que también es importante es que los escritos del Dr. Lucas no están en libros separados, sino que están incluidos en un gran libro llamado La Biblia. Pero ¿Qué hace que esto sea importan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USICA INSTRUMENTAL – pocos segundos – mismo tema de la apertura y cier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a Biblia es un libro que fue escrito hace unos 1500 años por diferentes autores en diferentes culturas y países. La escribieron personas que comprendían tanto la cultura oriental como la occidental. Personas de diferentes grupos raciales y diferentes idiomas. Por esto se le puede considerar tanto oriental como occidental. Entonces ¿Qué tiene la Biblia que decir acerca de la “salud y la sanidad”? ¿Es la Biblia un libro de texto médico? No. Pero tiene partes de ella, que tratan acerca de la salud. </w:t>
      </w:r>
    </w:p>
    <w:p>
      <w:pPr>
        <w:pStyle w:val="Normal"/>
        <w:spacing w:lineRule="auto" w:line="360"/>
        <w:rPr>
          <w:rFonts w:ascii="Arial" w:hAnsi="Arial" w:cs="Arial"/>
          <w:sz w:val="22"/>
          <w:szCs w:val="22"/>
        </w:rPr>
      </w:pPr>
      <w:r>
        <w:rPr>
          <w:rFonts w:cs="Arial" w:ascii="Arial" w:hAnsi="Arial"/>
          <w:sz w:val="22"/>
          <w:szCs w:val="22"/>
        </w:rPr>
        <w:t>¿Por qué es importante? Porque el autor de la Biblia es Dios y esto muestra que Dios está muy interesado en nuestra buena salu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iremos en la Biblia lo que tiene que decir acerca de la Salud y la Sanidad. Primero, está el hecho de que la Biblia dice que Dios  creó  a los seres humanos, luego de haber creado al mundo. Aparte de los dos libros del Dr. Lucas, la Biblia tiene otros 64 libros. El primer libro  se llama Génesis y fue escrito hace unos 3500 años. La palabra “Génesis” significa comienzo o los orígenes de la histori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n el libro de Génesis dice que “El Señor Dios formó al hombre del polvo de la tierra y sopló en él aliento de vida y el hombre fue un ser vivo”. ¿Qué significa todo esto? Primero, Dios creó al hombre. El hombre no surgió de repente. Segundo, a pesar de que el hombre tenía un corazón, pulmones y cerebro, él no fue un ser vivo hasta que Dios mismo sopló en él aliento de vida. Por esto el hombre no es solamente un </w:t>
      </w:r>
      <w:r>
        <w:rPr>
          <w:rFonts w:cs="Arial" w:ascii="Arial" w:hAnsi="Arial"/>
          <w:b/>
          <w:sz w:val="22"/>
          <w:szCs w:val="22"/>
        </w:rPr>
        <w:t>cuerpo físico</w:t>
      </w:r>
      <w:r>
        <w:rPr>
          <w:rFonts w:cs="Arial" w:ascii="Arial" w:hAnsi="Arial"/>
          <w:sz w:val="22"/>
          <w:szCs w:val="22"/>
        </w:rPr>
        <w:t xml:space="preserve"> sino que también es una </w:t>
      </w:r>
      <w:r>
        <w:rPr>
          <w:rFonts w:cs="Arial" w:ascii="Arial" w:hAnsi="Arial"/>
          <w:b/>
          <w:sz w:val="22"/>
          <w:szCs w:val="22"/>
        </w:rPr>
        <w:t>persona espiritual</w:t>
      </w:r>
      <w:r>
        <w:rPr>
          <w:rFonts w:cs="Arial" w:ascii="Arial" w:hAnsi="Arial"/>
          <w:sz w:val="22"/>
          <w:szCs w:val="22"/>
        </w:rPr>
        <w:t xml:space="preserve"> porque el hombre tiene el aliento de Dios en él para poder estar vivo. El hombre también tiene una </w:t>
      </w:r>
      <w:r>
        <w:rPr>
          <w:rFonts w:cs="Arial" w:ascii="Arial" w:hAnsi="Arial"/>
          <w:b/>
          <w:sz w:val="22"/>
          <w:szCs w:val="22"/>
        </w:rPr>
        <w:t>mente</w:t>
      </w:r>
      <w:r>
        <w:rPr>
          <w:rFonts w:cs="Arial" w:ascii="Arial" w:hAnsi="Arial"/>
          <w:sz w:val="22"/>
          <w:szCs w:val="22"/>
        </w:rPr>
        <w:t xml:space="preserve"> con la cual pensar. De hecho en otro libro de la Biblia llamado Isaías Dios  dice  “venid ahora y razonemo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inalmente el hombre es un ser social que Dios creó para vivir en armonía y en relacionamiento con otros. También en el libro de Génesis dice “mas para Adán no se halló ayuda idónea para él. Entonces Jehová Dios hizo caer sueño profundo sobre Adán, y mientras éste dormía, tomó una de sus costillas. Y de la costilla Jehová Dios, hizo una mujer, y la trajo al hombre. Dijo entonces Adán: Esto es ahora hueso de mis huesos y carne de mi carne. Por tanto, dejará el hombre a su padre y a su madre, y se unirá a su mujer, y serán una sola car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ste pasaje dice que el hombre fue creado para vivir con otros y especialmente en la relación de matrimonio. Por eso el hombre es una persona creada con un lado físico, espiritual, mental y social en todo lo que él hace. </w:t>
      </w:r>
    </w:p>
    <w:p>
      <w:pPr>
        <w:pStyle w:val="Normal"/>
        <w:spacing w:lineRule="auto" w:line="360"/>
        <w:rPr>
          <w:rFonts w:ascii="Arial" w:hAnsi="Arial" w:cs="Arial"/>
          <w:sz w:val="22"/>
          <w:szCs w:val="22"/>
        </w:rPr>
      </w:pPr>
      <w:r>
        <w:rPr>
          <w:rFonts w:cs="Arial" w:ascii="Arial" w:hAnsi="Arial"/>
          <w:sz w:val="22"/>
          <w:szCs w:val="22"/>
        </w:rPr>
        <w:t>Cuando hay problemas en una de éstas áreas también hay problemas en áreas que pueden afectar nuestra salud. Por ejemplo cuando tenemos problemas físicos tenemos enfermedades. Cuando tenemos problemas espirituales tenemos una pobre relación con Dios, esto puede provocar, por ejemplo soledad. Cuando tenemos problemas con nuestra mente podemos tener problemas mentales, como depresión. Finalmente cuando tenemos problemas sociales podemos tener temor o desconfia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sted  puede ver cómo estos problemas pueden afectar otras áreas. Por ejemplo si tenemos una enfermedad, tal vez no nos sintamos bien y por eso nos deprimimos. Entonces tal vez no queramos estar con otras personas y esto provoca un sentimiento de estar aislados. Un factor afecta el otro. </w:t>
      </w:r>
    </w:p>
    <w:p>
      <w:pPr>
        <w:pStyle w:val="Normal"/>
        <w:spacing w:lineRule="auto" w:line="360"/>
        <w:rPr>
          <w:rFonts w:ascii="Arial" w:hAnsi="Arial" w:cs="Arial"/>
          <w:sz w:val="22"/>
          <w:szCs w:val="22"/>
        </w:rPr>
      </w:pPr>
      <w:r>
        <w:rPr>
          <w:rFonts w:cs="Arial" w:ascii="Arial" w:hAnsi="Arial"/>
          <w:sz w:val="22"/>
          <w:szCs w:val="22"/>
        </w:rPr>
        <w:t xml:space="preserve">Por otro lado muchas personas están deprimidas porque robaron o mintieron. Esa depresión puede llevar a problemas físicos como problemas del corazón o derrames cerebrales. De esta forma las áreas de la vida están relacionadas, un problema en un área de la vida puede afectar otras áreas en mi vida y a otras person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sted probablemente está pensando ¿Dios creó al hombre y la mujer para tener problemas? No, de hecho Él los creó para vivir en un lugar donde no hubiera problemas físicos, espirituales, mentales o sociales. </w:t>
      </w:r>
    </w:p>
    <w:p>
      <w:pPr>
        <w:pStyle w:val="Normal"/>
        <w:spacing w:lineRule="auto" w:line="360"/>
        <w:rPr>
          <w:rFonts w:ascii="Arial" w:hAnsi="Arial" w:cs="Arial"/>
          <w:sz w:val="22"/>
          <w:szCs w:val="22"/>
        </w:rPr>
      </w:pPr>
      <w:r>
        <w:rPr>
          <w:rFonts w:cs="Arial" w:ascii="Arial" w:hAnsi="Arial"/>
          <w:sz w:val="22"/>
          <w:szCs w:val="22"/>
        </w:rPr>
        <w:t>Si éste es el caso, entonces, ¿Cómo comenzaron estos problemas y segundo pueden ser eliminados? Comenzaron cuando el hombre y la mujer decidieron hacer las cosas a su manera en lugar de a la manera en que Dios los había creado para hacer las cosas. ¿Qué es lo que ellos hicieron? Dios les había instruido a comer todo lo que quisieran menos de un árbol en particular. Ellos desobedecieron. Antes de que ellos comieran del fruto de ese árbol, Dios les había dicho que habría una consecuencia de muerte así que ellos sabían lo que sucedería. Pero ellos fueron tentados y comieron de ese árbol del que se les había dicho que no comieran. ¿Qué sucedió entonc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os los echó del Huerto del Paraíso como resultado de su maldad o “pecado”. ¿Qué es el pecado? Pecado es ir contra lo que Dios quiere que hagamos. La consecuencia es enfermedad física, espiritual, mental y social. De esta manera todas las enfermedades del mundo pueden relacionarse con la desobediencia del hombre hacia Dios. El hombre continúa desobedeciendo hasta el día de hoy. Por eso aún tiene enfermedades físicas, espirituales, mentales y socia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sted tal vez pregunte ¿hay alguna manera de no tener enfermedades físicas, espirituales, mentales o sociales? Sí, de hecho la hay. Me alegra que usted preguntara. Sin embargo, también debo repetir lo que ya he mencionado. Cuando el hombre pecó, entonces moriría. Dios mantiene este veredicto para toda persona que nace hoy. </w:t>
      </w:r>
    </w:p>
    <w:p>
      <w:pPr>
        <w:pStyle w:val="Normal"/>
        <w:spacing w:lineRule="auto" w:line="360"/>
        <w:rPr>
          <w:rFonts w:ascii="Arial" w:hAnsi="Arial" w:cs="Arial"/>
          <w:sz w:val="22"/>
          <w:szCs w:val="22"/>
        </w:rPr>
      </w:pPr>
      <w:r>
        <w:rPr>
          <w:rFonts w:cs="Arial" w:ascii="Arial" w:hAnsi="Arial"/>
          <w:sz w:val="22"/>
          <w:szCs w:val="22"/>
        </w:rPr>
        <w:t xml:space="preserve">Sin embargo, Dios también mencionó en otro libro de la Biblia llamado Romanos que “la paga del pecado es muerte más el don de Dios es vida eterna por medio de Jesucristo nuestro Señor”. </w:t>
      </w:r>
    </w:p>
    <w:p>
      <w:pPr>
        <w:pStyle w:val="Normal"/>
        <w:spacing w:lineRule="auto" w:line="360"/>
        <w:rPr>
          <w:rFonts w:ascii="Arial" w:hAnsi="Arial" w:cs="Arial"/>
          <w:sz w:val="22"/>
          <w:szCs w:val="22"/>
        </w:rPr>
      </w:pPr>
      <w:r>
        <w:rPr>
          <w:rFonts w:cs="Arial" w:ascii="Arial" w:hAnsi="Arial"/>
          <w:sz w:val="22"/>
          <w:szCs w:val="22"/>
        </w:rPr>
        <w:t>Por lo tanto  tal vez muramos físicamente en esta tierra pero Dios por medio de Jesucristo puede darnos, luego de morir, vida eterna y no muerte eterna.  Este es un gran  consuelo en esta tierra; podemos tener vida eterna con Jesucristo quien venció la muer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La Biblia también nos dice que en esta vida nosotros podemos tener menos problemas y enfermedades físicas, espirituales, mentales y sociales. </w:t>
      </w:r>
    </w:p>
    <w:p>
      <w:pPr>
        <w:pStyle w:val="Normal"/>
        <w:spacing w:lineRule="auto" w:line="360"/>
        <w:rPr>
          <w:rFonts w:ascii="Arial" w:hAnsi="Arial" w:cs="Arial"/>
          <w:sz w:val="22"/>
          <w:szCs w:val="22"/>
        </w:rPr>
      </w:pPr>
      <w:r>
        <w:rPr>
          <w:rFonts w:cs="Arial" w:ascii="Arial" w:hAnsi="Arial"/>
          <w:sz w:val="22"/>
          <w:szCs w:val="22"/>
        </w:rPr>
        <w:t xml:space="preserve">Esto realmente son buenas noticias ¿no es cierto? ¿Cómo se hace esto? Primero, es importante darse cuenta de que las cosas que </w:t>
      </w:r>
      <w:r>
        <w:rPr>
          <w:rFonts w:cs="Arial" w:ascii="Arial" w:hAnsi="Arial"/>
          <w:b/>
          <w:sz w:val="22"/>
          <w:szCs w:val="22"/>
        </w:rPr>
        <w:t>hacemos</w:t>
      </w:r>
      <w:r>
        <w:rPr>
          <w:rFonts w:cs="Arial" w:ascii="Arial" w:hAnsi="Arial"/>
          <w:sz w:val="22"/>
          <w:szCs w:val="22"/>
        </w:rPr>
        <w:t xml:space="preserve"> pueden causarnos problemas. La Biblia en otro libro llamado Corintios dice “nuestro cuerpo es templo de Dios”. O sea, que Dios quiere que nosotros cuidemos nuestros cuerpos. Corinto era una ciudad en donde se encuentra actualmente Grecia y este libro fue escrito hace unos 2000 años atrás, luego de que el Dr. Lucas escribiera sus libro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imero observemos las </w:t>
      </w:r>
      <w:r>
        <w:rPr>
          <w:rFonts w:cs="Arial" w:ascii="Arial" w:hAnsi="Arial"/>
          <w:b/>
          <w:sz w:val="22"/>
          <w:szCs w:val="22"/>
        </w:rPr>
        <w:t>cosas físicas que hacemos</w:t>
      </w:r>
      <w:r>
        <w:rPr>
          <w:rFonts w:cs="Arial" w:ascii="Arial" w:hAnsi="Arial"/>
          <w:sz w:val="22"/>
          <w:szCs w:val="22"/>
        </w:rPr>
        <w:t xml:space="preserve"> nosotros mismos que provocan problemas de salud. Por ejemplo fumar, puede provocar cáncer pulmonar o enfermedad al corazón; esto es muy claro de comprender. Otro ejemplo es beber alcohol. De hecho, se ha probado que tomar de 30 a 60 centímetros cúbicos de vino rojo es bueno para su salud en prevenir enfermedades al corazón. Sin embargo, más de eso y especialmente grandes cantidades pueden provocar grandes problemas de salud, especialmente enfermedades al hígado e incluso puede empeorar enfermedades al coraz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Segundo, hay </w:t>
      </w:r>
      <w:r>
        <w:rPr>
          <w:rFonts w:cs="Arial" w:ascii="Arial" w:hAnsi="Arial"/>
          <w:b/>
          <w:sz w:val="22"/>
          <w:szCs w:val="22"/>
        </w:rPr>
        <w:t>cosas espirituales que hacemos</w:t>
      </w:r>
      <w:r>
        <w:rPr>
          <w:rFonts w:cs="Arial" w:ascii="Arial" w:hAnsi="Arial"/>
          <w:sz w:val="22"/>
          <w:szCs w:val="22"/>
        </w:rPr>
        <w:t xml:space="preserve"> que pueden provocarnos problemas de salud. La Biblia dice que separados de Dios no podemos hacer nada. Somos incapaces. La incapacidad provoca temor. Ciertamente el tener temor constante no es buen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ercero, hay </w:t>
      </w:r>
      <w:r>
        <w:rPr>
          <w:rFonts w:cs="Arial" w:ascii="Arial" w:hAnsi="Arial"/>
          <w:b/>
          <w:sz w:val="22"/>
          <w:szCs w:val="22"/>
        </w:rPr>
        <w:t>cosas mentales que hacemos</w:t>
      </w:r>
      <w:r>
        <w:rPr>
          <w:rFonts w:cs="Arial" w:ascii="Arial" w:hAnsi="Arial"/>
          <w:sz w:val="22"/>
          <w:szCs w:val="22"/>
        </w:rPr>
        <w:t xml:space="preserve"> que nos provocan problemas. ¿Alguna vez ha estado deprimido por algo que le ha sucedido? Por ejemplo ¿ha sacado una mala nota en los estudios o ha sido despedido de su empleo o ha perdido su trabajo? </w:t>
      </w:r>
    </w:p>
    <w:p>
      <w:pPr>
        <w:pStyle w:val="Normal"/>
        <w:spacing w:lineRule="auto" w:line="360"/>
        <w:rPr>
          <w:rFonts w:ascii="Arial" w:hAnsi="Arial" w:cs="Arial"/>
          <w:sz w:val="22"/>
          <w:szCs w:val="22"/>
        </w:rPr>
      </w:pPr>
      <w:r>
        <w:rPr>
          <w:rFonts w:cs="Arial" w:ascii="Arial" w:hAnsi="Arial"/>
          <w:sz w:val="22"/>
          <w:szCs w:val="22"/>
        </w:rPr>
        <w:t xml:space="preserve">Si esta depresión duró mucho tiempo entonces la depresión puede volverse un hábito muy difícil de romper. Usted pudo no haber estudiado mucho para la prueba o mintió o engañó en el trabajo y lo despidieron. Ciertamente esto podría haber sido culpa suy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inalmente, </w:t>
      </w:r>
      <w:r>
        <w:rPr>
          <w:rFonts w:cs="Arial" w:ascii="Arial" w:hAnsi="Arial"/>
          <w:b/>
          <w:sz w:val="22"/>
          <w:szCs w:val="22"/>
        </w:rPr>
        <w:t>cosas sociales que hacemos</w:t>
      </w:r>
      <w:r>
        <w:rPr>
          <w:rFonts w:cs="Arial" w:ascii="Arial" w:hAnsi="Arial"/>
          <w:sz w:val="22"/>
          <w:szCs w:val="22"/>
        </w:rPr>
        <w:t xml:space="preserve"> que nos provocan problemas sociales. ¿Alguna vez se ha enojado con alguien que es su amigo porque hizo algo que a usted no le agradó? Tal vez no haya sido para tanto pero usted se enojó y luego se enfureció y quedó resentido y esa amistad ahora está arruinada. Esa pérdida de amistad puede provocar dolor como cualquier otra enfermedad física ¿no es cier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te una cosa de todas las mencionadas antes que tenemos en común. Son cosas que no deberíamos hacer pero las hacemos de todas formas. De hecho ¿no sucede todo el tiempo? Decimos, “No volveré a hacer esto, no beberé más alcohol, o no fumaré, o no me enojaré o engañaré”, pero lo hacemos de todas formas. ¿Por qué es esto? ¿Por qué no podemos controlar lo que queremos hacer? </w:t>
      </w:r>
    </w:p>
    <w:p>
      <w:pPr>
        <w:pStyle w:val="Normal"/>
        <w:spacing w:lineRule="auto" w:line="360"/>
        <w:rPr>
          <w:rFonts w:ascii="Arial" w:hAnsi="Arial" w:cs="Arial"/>
          <w:sz w:val="22"/>
          <w:szCs w:val="22"/>
        </w:rPr>
      </w:pPr>
      <w:r>
        <w:rPr>
          <w:rFonts w:cs="Arial" w:ascii="Arial" w:hAnsi="Arial"/>
          <w:sz w:val="22"/>
          <w:szCs w:val="22"/>
        </w:rPr>
        <w:t xml:space="preserve">La Biblia dice que es porque somos “esclavos del pecado”. ¿Qué significa esto? Significa que a pesar de que queremos dejar de hacer el mal o pecar contra Dios, no lo logramos. Pecar o hacer mal contra Dios, es nuestro patrón. Nosotros en realidad no somos nuestros propios amos, sino que el pecado nos control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Qué podemos hacer nosotros acerca de esto? La Biblia dice que por medio de Jesucristo podemos vencer esos deseos dañinos. Pero solo luego de haber entregado nuestras vidas a Jesucristo tenemos el poder de vencer estos deseos dañinos. Solo luego de entregar nuestras vidas a Jesucristo tenemos el poder de dejar de beber grandes cantidades de alcohol, o fumar cigarros o decir cosas hirientes a los amigos o mentir o engaña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Estas son las cosas que </w:t>
      </w:r>
      <w:r>
        <w:rPr>
          <w:rFonts w:cs="Arial" w:ascii="Arial" w:hAnsi="Arial"/>
          <w:b/>
          <w:sz w:val="22"/>
          <w:szCs w:val="22"/>
        </w:rPr>
        <w:t>nosotros hacemos</w:t>
      </w:r>
      <w:r>
        <w:rPr>
          <w:rFonts w:cs="Arial" w:ascii="Arial" w:hAnsi="Arial"/>
          <w:sz w:val="22"/>
          <w:szCs w:val="22"/>
        </w:rPr>
        <w:t xml:space="preserve"> que son dañinas. ¿Qué acerca de hacer cosas que pueden ayudar a nuestra salud? ¿Qué tiene la Biblia que decir de esto? Tiene muchas cosas para decir. Primero, dice que en el mundo en que vivimos todos experimentaremos la muerte y sufrimiento. Eso no puede evitarse. La razón es que los pecados de otros y nuestros propios pecados nos lastiman a nosotros y a otras personas. </w:t>
      </w:r>
    </w:p>
    <w:p>
      <w:pPr>
        <w:pStyle w:val="Normal"/>
        <w:spacing w:lineRule="auto" w:line="360"/>
        <w:rPr>
          <w:rFonts w:ascii="Arial" w:hAnsi="Arial" w:cs="Arial"/>
          <w:sz w:val="22"/>
          <w:szCs w:val="22"/>
        </w:rPr>
      </w:pPr>
      <w:r>
        <w:rPr>
          <w:rFonts w:cs="Arial" w:ascii="Arial" w:hAnsi="Arial"/>
          <w:sz w:val="22"/>
          <w:szCs w:val="22"/>
        </w:rPr>
        <w:t xml:space="preserve">Por ejemplo en la guerra muchas personas inocentes sufren. También en las hambrunas muchos inocentes sufren, especialmente mujeres y niños. Muchas veces las guerras son causa de la avaricia de una persona y las hambrunas también. </w:t>
      </w:r>
    </w:p>
    <w:p>
      <w:pPr>
        <w:pStyle w:val="Normal"/>
        <w:spacing w:lineRule="auto" w:line="360"/>
        <w:rPr>
          <w:rFonts w:ascii="Arial" w:hAnsi="Arial" w:cs="Arial"/>
          <w:sz w:val="22"/>
          <w:szCs w:val="22"/>
        </w:rPr>
      </w:pPr>
      <w:r>
        <w:rPr>
          <w:rFonts w:cs="Arial" w:ascii="Arial" w:hAnsi="Arial"/>
          <w:sz w:val="22"/>
          <w:szCs w:val="22"/>
        </w:rPr>
        <w:t xml:space="preserve">Segundo, es importante ver que en dos libros de la Biblia dice que la forma en que actuamos es muy importante. El libro de Éxodo y Levítico hablan acerca de lavarse las manos y cómo preparar alimentos para no enfermarnos y la rotación de cultivos para no agotar los nutrientes del suelo y muchos otros aspectos saludables. También habla acerca de no querer o desear lo que tiene su vecino. ¿Qué diferencia hace esto? Desear o querer lo que tiene su vecino lleva a los celos. Los celos pueden llevar a otros problemas de salu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Varias décadas atrás el Dr. Hans Selye de Toronto, Canadá,  hizo extensos estudios sobre los efectos del estrés en el cuerpo. Él encontró que los factores de estrés externo e interno actúan en las glándulas suprarrenales. Los químicos liberados por las glándulas suprarrenales son para situaciones de emergencia. Sin embargo, él encontró que la constante liberación de estos químicos por factores como el enojo, el temor o celos causa enfermedades crónicas o problemas estomacales. Esto puede llevar a problemas más serios como presión sanguínea alta o úlceras estomaca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r eso lo que hacemos es tan importante como lo que no hacemos. No solo deberíamos eliminar comportamientos dañinos sino que deberíamos tener buenos hábitos de ejercicio y tener una mente en paz. Alguien tal vez pregunte, “¿Cómo puedo lograr  una mente en paz?” Esto es tan importante porque una mente en paz no tiene enojo, furia, calumnia, celos y más. La Biblia nuevamente tiene la respuesta. Dice, “Justificados, pues, por la fe, tenemos paz para con Dios por medio de nuestro Señor Jesucristo”. ¿Qué significa esto? Jesús murió en la cruz por nuestros pecados. Él tomó la culpa por nuestros pecados para que así podamos llegar a Dios en paz. </w:t>
      </w:r>
    </w:p>
    <w:p>
      <w:pPr>
        <w:pStyle w:val="Normal"/>
        <w:spacing w:lineRule="auto" w:line="360"/>
        <w:rPr>
          <w:rFonts w:ascii="Arial" w:hAnsi="Arial" w:cs="Arial"/>
          <w:sz w:val="22"/>
          <w:szCs w:val="22"/>
        </w:rPr>
      </w:pPr>
      <w:r>
        <w:rPr>
          <w:rFonts w:cs="Arial" w:ascii="Arial" w:hAnsi="Arial"/>
          <w:sz w:val="22"/>
          <w:szCs w:val="22"/>
        </w:rPr>
        <w:t xml:space="preserve">De esta forma tenemos paz en nuestros corazones y mentes. Como resultado no podemos tener temor o celos u otras cosas, que puedan dañar nuestra salud. También podemos tener el poder para vivir vidas saludabl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 gustaría tener paz con Dios y una mejor salud como resultado? Todo lo que usted necesita es hacer la siguiente or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USICA INSTRUMENTAL SUAVE Y DE FONDO HASTA EL CIER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Señor he pecado y hecho mal. Merezco ser castigado por mi pecado. Yo creo que Jesús murió por mí en la Cruz y llevó mis pecados sobre Él. Creo que fue sepultado y luego levantado de la muerte para que yo tengo nueva vida”. </w:t>
      </w:r>
    </w:p>
    <w:p>
      <w:pPr>
        <w:pStyle w:val="Normal"/>
        <w:spacing w:lineRule="auto" w:line="360"/>
        <w:rPr>
          <w:rFonts w:ascii="Arial" w:hAnsi="Arial" w:cs="Arial"/>
          <w:sz w:val="22"/>
          <w:szCs w:val="22"/>
        </w:rPr>
      </w:pPr>
      <w:r>
        <w:rPr>
          <w:rFonts w:cs="Arial" w:ascii="Arial" w:hAnsi="Arial"/>
          <w:sz w:val="22"/>
          <w:szCs w:val="22"/>
        </w:rPr>
        <w:t>Si usted hizo esta oración, ahora  tiene nueva vida en Jesucristo  y para siemp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IERRE HABITUAL DEL PROGRAMA – YA GRABAD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7:00Z</dcterms:created>
  <dc:creator>Peter A. Tzendzalian</dc:creator>
  <dc:description/>
  <cp:keywords/>
  <dc:language>en-US</dc:language>
  <cp:lastModifiedBy>Eli</cp:lastModifiedBy>
  <cp:lastPrinted>2012-01-05T12:07:00Z</cp:lastPrinted>
  <dcterms:modified xsi:type="dcterms:W3CDTF">2013-08-07T14:00:00Z</dcterms:modified>
  <cp:revision>3</cp:revision>
  <dc:subject/>
  <dc:title>The Bible, Health and Healing</dc:title>
</cp:coreProperties>
</file>